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914336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byrinth Walk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3-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drew &amp; Steve’s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5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* REQUIRED *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yan &amp; Devon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drew &amp; Steve’s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 Picnic/Potluck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@ J. Soderman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1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eadlin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xec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 M. Lovvold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unday 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94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byrinth Wal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3-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rew &amp; Steve’s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* REQUIRED *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yan &amp; Devon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rew &amp; Steve’s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 Picnic/Potluck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@ J. Soderman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wslett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4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xe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 M. Lovvold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nday 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482600</wp:posOffset>
                </wp:positionV>
                <wp:extent cx="325691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ugust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38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985</wp:posOffset>
                </wp:positionH>
                <wp:positionV relativeFrom="paragraph">
                  <wp:posOffset>107315</wp:posOffset>
                </wp:positionV>
                <wp:extent cx="42837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DAY CAMP ** DAY CAMP ** DAY CAMP**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8.7pt;mso-wrap-distance-left:9.05pt;mso-wrap-distance-right:9.05pt;mso-wrap-distance-top:0pt;mso-wrap-distance-bottom:0pt;margin-top:8.45pt;mso-position-vertical-relative:text;margin-left:130.5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DAY CAMP ** DAY CAMP ** DAY CAMP**DAY C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154305</wp:posOffset>
                </wp:positionV>
                <wp:extent cx="2387600" cy="116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15pt;mso-position-vertical-relative:text;margin-left:4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1, 1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rian &amp; Jenny Berg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7, 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uck &amp; Molly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15,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uck &amp; Uschi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18, 19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ip &amp; Nettie Bl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25, 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ff &amp; Linda Sal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 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1, 1998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rian &amp; Jenny Bergma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7, 199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uck &amp; Molly Albr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15, 1981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uck &amp; Uschi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18, 195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ip &amp; Nettie Blai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25, 1979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ff &amp; Linda Salf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145" distR="62230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600075</wp:posOffset>
                </wp:positionV>
                <wp:extent cx="1944370" cy="953135"/>
                <wp:effectExtent l="0" t="0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194436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37.5pt;margin-top:47.2pt;width:153.05pt;height:7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-621030</wp:posOffset>
                </wp:positionV>
                <wp:extent cx="2850515" cy="4394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UGUST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udy Ang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5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t Kuj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uck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mes Swe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semarie Thomp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da Sal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ny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-48.9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UGUST  Birth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udy Angl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5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t Kuj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uck Alb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mes Swens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semarie Thomp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da Salf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ny Robin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4:00Z</dcterms:created>
  <dc:creator>Marion</dc:creator>
  <dc:description/>
  <dc:language>en-US</dc:language>
  <cp:lastModifiedBy>Marion</cp:lastModifiedBy>
  <cp:lastPrinted>2009-07-24T12:09:00Z</cp:lastPrinted>
  <dcterms:modified xsi:type="dcterms:W3CDTF">2009-07-24T19:11:00Z</dcterms:modified>
  <cp:revision>40</cp:revision>
  <dc:subject/>
  <dc:title/>
</cp:coreProperties>
</file>