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1500</wp:posOffset>
                </wp:positionV>
                <wp:extent cx="926211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UM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eting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t 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oon Circle of Security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eeting in W Roo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-11 a.m.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annakaku Breakfa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-6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eting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in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eting in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1  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2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pring Forward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urn clocks ahead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ne hour    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One Great Hour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of Sharing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Church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Joint SP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eting in As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Noon – Prayer – 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ble Study  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wslett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-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Gunn 60th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niversary  - FH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- 4   Quilters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and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eting at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@ A. Morden’s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5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AA Men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Work Da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-Noon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Palm Sunday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and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eeting at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a.m. Women’s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Noon – Prayer – L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ble Study  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Maund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5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SOUP SUPPER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Communion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Good 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 @ Baptist Ch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03pt;mso-wrap-distance-left:9.05pt;mso-wrap-distance-right:9.05pt;mso-wrap-distance-top:0pt;mso-wrap-distance-bottom:0pt;margin-top:-45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UM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eti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t Andrew &amp; Steve’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on Circle of Security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eting in W Ro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-11 a.m.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nnakaku Breakfa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-6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y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eting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eting i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  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2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pring Forward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urn clocks ahead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ne hour    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One Great Hour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of Sharing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5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oint SP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eting in A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Noon – Prayer – 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ble Study  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wslett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-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unn 60th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niversary  - FH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- 4   Quilters (W)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and 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eting at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y Martha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@ A. Morden’s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5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AA Men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Work Da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-Noon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Palm Sunday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and 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9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eting at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a.m. Women’s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Noon – Prayer – L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ble Study  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Maun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Thursday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5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SOUP SUPPER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Communion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Good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 @ Baptist Ch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482600</wp:posOffset>
                </wp:positionV>
                <wp:extent cx="325691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March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38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March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130810</wp:posOffset>
                </wp:positionV>
                <wp:extent cx="53524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H  O  L  Y           W  E  E 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7.7pt;mso-wrap-distance-left:9.05pt;mso-wrap-distance-right:9.05pt;mso-wrap-distance-top:0pt;mso-wrap-distance-bottom:0pt;margin-top:10.3pt;mso-position-vertical-relative:text;margin-left:102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</w:t>
                      </w:r>
                      <w:r>
                        <w:rPr/>
                        <w:t>H  O  L  Y           W  E  E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185</wp:posOffset>
                </wp:positionH>
                <wp:positionV relativeFrom="paragraph">
                  <wp:posOffset>94615</wp:posOffset>
                </wp:positionV>
                <wp:extent cx="2383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estern District Renewal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cMinn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7.7pt;mso-wrap-distance-left:9.05pt;mso-wrap-distance-right:9.05pt;mso-wrap-distance-top:0pt;mso-wrap-distance-bottom:0pt;margin-top:7.4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Western District Renewal Ev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cMin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1515</wp:posOffset>
                </wp:positionH>
                <wp:positionV relativeFrom="paragraph">
                  <wp:posOffset>154305</wp:posOffset>
                </wp:positionV>
                <wp:extent cx="2150110" cy="1164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12.15pt;mso-position-vertical-relative:text;margin-left:15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-711835</wp:posOffset>
                </wp:positionV>
                <wp:extent cx="3086735" cy="45129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ch 18, 1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orge and Helen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ppy 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celeb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ch 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-4 p.m. at Chur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-56.1pt;width:243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M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iversa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ch 18, 19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eorge and Helen Gun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ppy 60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celeb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ch 20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-4 p.m. at Chu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6413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1009015</wp:posOffset>
                </wp:positionV>
                <wp:extent cx="2860675" cy="1070610"/>
                <wp:effectExtent l="0" t="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860560" cy="10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9472"/>
                            <a:gd name="adj2" fmla="val 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1.25pt;margin-top:79.4pt;width:225.2pt;height:84.25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109855</wp:posOffset>
                </wp:positionV>
                <wp:extent cx="602615" cy="2866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25.7pt;mso-wrap-distance-left:9.05pt;mso-wrap-distance-right:9.05pt;mso-wrap-distance-top:0pt;mso-wrap-distance-bottom:0pt;margin-top:8.6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-501015</wp:posOffset>
                </wp:positionV>
                <wp:extent cx="3315335" cy="45129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rry Car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3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la McConn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tti Ylipe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5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lleen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ilyn Hollingswo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9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yllis Gr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2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thy Kinm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eta Rob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ean Cu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loria J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9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innie Ta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39.5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March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rry Carl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3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la McConnell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tti Ylipelt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5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lleen Gun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ilyn Hollingsworth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9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yllis Grey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2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thy Kinm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&amp;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eta Robin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ean Curry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loria Jon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9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innie Ta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340</wp:posOffset>
                </wp:positionH>
                <wp:positionV relativeFrom="paragraph">
                  <wp:posOffset>145415</wp:posOffset>
                </wp:positionV>
                <wp:extent cx="602615" cy="2980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4.7pt;mso-wrap-distance-left:9.05pt;mso-wrap-distance-right:9.05pt;mso-wrap-distance-top:0pt;mso-wrap-distance-bottom:0pt;margin-top:11.4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f your name should be on this list and is not</w: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20:00Z</dcterms:created>
  <dc:creator>Marion</dc:creator>
  <dc:description/>
  <dc:language>en-US</dc:language>
  <cp:lastModifiedBy>Marion</cp:lastModifiedBy>
  <cp:lastPrinted>2010-02-26T09:44:00Z</cp:lastPrinted>
  <dcterms:modified xsi:type="dcterms:W3CDTF">2010-03-01T19:47:00Z</dcterms:modified>
  <cp:revision>31</cp:revision>
  <dc:subject/>
  <dc:title/>
</cp:coreProperties>
</file>